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4"/>
      </w:tblGrid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Paskutinepastraipa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Speczym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Priedozyma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virtinu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r14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TVIRTINT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virtinu"/>
              <w:spacing w:before="120" w:after="0"/>
              <w:rPr/>
            </w:pPr>
            <w:r>
              <w:fldChar w:fldCharType="begin">
                <w:ffData>
                  <w:name w:val="r14_2"/>
                  <w:enabled/>
                  <w:calcOnExit w:val="0"/>
                  <w:statusText w:type="text" w:val="Dokumento sudarytojo pavadinim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etuvos energetikos instituto Mokslo tarybo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14_3y"/>
                  <w:enabled/>
                  <w:calcOnExit w:val="0"/>
                  <w:statusText w:type="text" w:val="Metai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m. </w:t>
            </w:r>
            <w:r>
              <w:fldChar w:fldCharType="begin">
                <w:ffData>
                  <w:name w:val="r14_3m"/>
                  <w:enabled/>
                  <w:calcOnExit w:val="0"/>
                  <w:statusText w:type="text" w:val="Mėnuo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gsėj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fldChar w:fldCharType="begin">
                <w:ffData>
                  <w:name w:val="r14_3d"/>
                  <w:enabled/>
                  <w:calcOnExit w:val="0"/>
                  <w:statusText w:type="text" w:val="Dien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d.</w:t>
              <w:br/>
            </w:r>
            <w:r>
              <w:fldChar w:fldCharType="begin">
                <w:ffData>
                  <w:name w:val="r14_4"/>
                  <w:enabled/>
                  <w:calcOnExit w:val="0"/>
                  <w:statusText w:type="text" w:val="Dokumento rūšie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utarim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3-2.2</w:t>
            </w:r>
          </w:p>
        </w:tc>
      </w:tr>
    </w:tbl>
    <w:p>
      <w:pPr>
        <w:pStyle w:val="Heading"/>
        <w:rPr/>
      </w:pPr>
      <w:r>
        <w:fldChar w:fldCharType="begin">
          <w:ffData>
            <w:name w:val="r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LIETUVOS ENERGETIKOS INSTITUTO </w:t>
        <w:br/>
        <w:t xml:space="preserve">AKADEMINĖS ETIKOS KOMISIJOS DARBO REGLAMENTAS </w:t>
      </w:r>
      <w:r/>
      <w:r>
        <w:rPr/>
        <w:fldChar w:fldCharType="end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340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Bendrosios nuostatos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kademinės etikos komisija (toliau - Komisija) sudaryta Direktoriaus teikimu ir patvirtinta Lietuvos energetikos instituto Mokslo tarybos (toliau – Mokslo tarybo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/>
      </w:pPr>
      <w:r>
        <w:rPr/>
        <w:t xml:space="preserve">Komisija vadovaujasi instituto Akademinės etikos kodeksu, Instituto Įstatais, Mokslo tarybos darbo reglamentu ir šiuo reglamentu bei bendromis moralės ir etikos nuostatomi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center"/>
        <w:rPr>
          <w:b/>
          <w:b/>
          <w:caps/>
        </w:rPr>
      </w:pPr>
      <w:r>
        <w:rPr>
          <w:b/>
          <w:caps/>
        </w:rPr>
        <w:t>Komisijos veiklos sritis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a parengia Akademinės etikos kodeksą ir pateikia jį svarstyti Mokslo taryb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a prižiūri, kaip laikomasi Akademinės etikos kodekso, instituto Įstatų, Mokslo Tarybos darbo reglamento, nagrinėja jų pažeidimus, svarsto akademinės visuomenės narių konflik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Komisija analizuoja Akademinės etikos kodekso pažeidimo priežastis, direkcijos ir Mokslo tarybos nutarimų nevykdymą, teikia išvadas bei pasiūlymu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  <w:t>III. Komisijos darbo organizavima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pirmininkas renkamas Komisijos narių ir patvirtinamas Mokslo taryb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Komisijos posėdžiai šaukiami komisijos pirmininko siūlymu arba ne mažiau kaip trijų Komisijos narių reikalavim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posėdžiui pirmininkauja Komisijos pirmininkas, o jam nesant – įgaliotas Komisijos narys. Posėdžio darbotvarkė nustatoma posėdyje dalyvaujančių Komisijos narių daugumos nutari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Siūlymas svarstyti Komisijos posėdyje pateikiamas raštu, išdėstant klausimo esmę, motyvus, argumentus. Mokslo tarybos pirmininkas siūlymą svarstyti Komisijos posėdyje gali pateikti žodži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Į Komisijos posėdžius kviečiamas etiką pažeidęs Mokslo tarybos narys, taip pat gali būti kviečiami ir kiti Instituto akademinės bendruomenės nari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posėdis laikomas teisėtu, jeigu jame dalyvauja ne mažiau kaip pusė komisijos nari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sprendimai priimami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2.1. visiems pritarus be balsavimo, jeigu nė vienas posėdyje dalyvaujantis Komisijos narys neprieštarauja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12.2. atviru balsavimu paprasta balsų dauguma; jei balsai pasiskirsto po lygiai, sprendimą lemia posėdžio pirmininko balsas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2.3. sprendimas dėl Instituto akademinės bendruomenės narių netinkamo elgesio priimamas daugiau kaip pusės visų Komisijos narių balsų dauguma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2.4. jeigu Komisijos narys reikalauja, jo pasiūlymas turi būti pateiktas balsavimu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posėdžiai protokoluoj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Komisijos išvados, sprendimai, pasiūlymai skelbiami direkcijos ir Mokslo tarybos posėdyje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</w:rPr>
        <w:t xml:space="preserve">IV. </w:t>
      </w:r>
      <w:r>
        <w:rPr>
          <w:b/>
          <w:caps/>
        </w:rPr>
        <w:t>Komisijos narių pareigos ir teisė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narys privalo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5.1. dalyvauti Komisijos posėdžiuose. Jei Komisijos narys į posėdį atvykti negali, jis apie tai turi iš anksto pranešti Komisijos pirmininkui, nurodydamas nedalyvavimo priežastį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5.2. vykdyti Komisijos, jos pirmininko pavedimus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5.3. tirdamas Komisijos kompetencijai priklausančius klausimus veikti viešai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5.4. neskleisti informacijos tais klausimais, kuriuos Komisija tiria, bet dar nėra priėmusi sprendim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Komisijos narys turi teisę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6.1. siūlyti Komisijai svarstyti klausimus, susijusius su Instituto akademinės bendruomenės narių veikla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6.2. teikti Komisijai išvadų bei sprendimų projektus, pasiūlymus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6.3. dalyvauti Komisijos posėdžiuose sprendžiamojo balso tei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6.4. jei nesutinka su Komisijos išvadomis ar sprendimu, pareikšti savo nuomonę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exact" w:line="20"/>
        <w:ind w:left="2835" w:right="2835" w:firstLine="851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40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Paskutinepastraipa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10323195</wp:posOffset>
                </wp:positionV>
                <wp:extent cx="800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ngeja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240"/>
                              <w:rPr/>
                            </w:pPr>
                            <w:r>
                              <w:fldChar w:fldCharType="begin">
                                <w:ffData>
                                  <w:name w:val="r20"/>
                                  <w:enabled/>
                                  <w:calcOnExit w:val="0"/>
                                  <w:statusText w:type="text" w:val="Dokumentą parengusio tarnautojo vardas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0_1"/>
                                  <w:enabled/>
                                  <w:calcOnExit w:val="0"/>
                                  <w:statusText w:type="text" w:val="Ryšio duomenys (telefono, fakso numeriai, elektroninio pašto adresas)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812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Rengeja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240"/>
                        <w:rPr/>
                      </w:pPr>
                      <w:r>
                        <w:fldChar w:fldCharType="begin">
                          <w:ffData>
                            <w:name w:val="r20"/>
                            <w:enabled/>
                            <w:calcOnExit w:val="0"/>
                            <w:statusText w:type="text" w:val="Dokumentą parengusio tarnautojo vardas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0_1"/>
                            <w:enabled/>
                            <w:calcOnExit w:val="0"/>
                            <w:statusText w:type="text" w:val="Ryšio duomenys (telefono, fakso numeriai, elektroninio pašto adresas)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340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3.%2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Tekstoblokas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kern w:val="2"/>
      <w:lang w:val="en-US" w:eastAsia="en-US"/>
    </w:rPr>
  </w:style>
  <w:style w:type="paragraph" w:styleId="TextBody">
    <w:name w:val="Body Text"/>
    <w:basedOn w:val="Normal"/>
    <w:pPr>
      <w:spacing w:lineRule="auto" w:line="360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bas">
    <w:name w:val="Herbas"/>
    <w:basedOn w:val="Normal"/>
    <w:qFormat/>
    <w:pPr>
      <w:spacing w:lineRule="auto" w:line="480"/>
      <w:jc w:val="center"/>
    </w:pPr>
    <w:rPr/>
  </w:style>
  <w:style w:type="paragraph" w:styleId="Sudarytojas">
    <w:name w:val="Sudarytojas"/>
    <w:basedOn w:val="Herbas"/>
    <w:qFormat/>
    <w:pPr>
      <w:spacing w:lineRule="auto" w:line="240" w:before="0" w:after="240"/>
    </w:pPr>
    <w:rPr>
      <w:b/>
      <w:caps/>
    </w:rPr>
  </w:style>
  <w:style w:type="paragraph" w:styleId="Data1">
    <w:name w:val="Data1"/>
    <w:basedOn w:val="Normal"/>
    <w:qFormat/>
    <w:pPr>
      <w:spacing w:before="240" w:after="0"/>
      <w:jc w:val="center"/>
    </w:pPr>
    <w:rPr/>
  </w:style>
  <w:style w:type="paragraph" w:styleId="Vieta">
    <w:name w:val="Vieta"/>
    <w:basedOn w:val="Normal"/>
    <w:qFormat/>
    <w:pPr>
      <w:spacing w:before="0" w:after="360"/>
      <w:jc w:val="center"/>
    </w:pPr>
    <w:rPr/>
  </w:style>
  <w:style w:type="paragraph" w:styleId="Sraassunumeriais">
    <w:name w:val="Sąrašas su numeriais"/>
    <w:basedOn w:val="Normal"/>
    <w:qFormat/>
    <w:pPr>
      <w:numPr>
        <w:ilvl w:val="0"/>
        <w:numId w:val="4"/>
      </w:numPr>
      <w:spacing w:lineRule="auto" w:line="360"/>
      <w:ind w:left="0" w:firstLine="851"/>
    </w:pPr>
    <w:rPr/>
  </w:style>
  <w:style w:type="paragraph" w:styleId="Sraassunumeriais2">
    <w:name w:val="Sąrašas su numeriais 2"/>
    <w:basedOn w:val="Normal"/>
    <w:qFormat/>
    <w:pPr>
      <w:numPr>
        <w:ilvl w:val="0"/>
        <w:numId w:val="6"/>
      </w:numPr>
      <w:spacing w:lineRule="auto" w:line="360"/>
      <w:ind w:firstLine="851"/>
    </w:pPr>
    <w:rPr/>
  </w:style>
  <w:style w:type="paragraph" w:styleId="Parasas">
    <w:name w:val="Parasas"/>
    <w:basedOn w:val="Normal"/>
    <w:qFormat/>
    <w:pPr>
      <w:tabs>
        <w:tab w:val="clear" w:pos="720"/>
        <w:tab w:val="left" w:pos="6237" w:leader="none"/>
      </w:tabs>
      <w:spacing w:before="480" w:after="0"/>
    </w:pPr>
    <w:rPr/>
  </w:style>
  <w:style w:type="paragraph" w:styleId="Sraassunumeriais3">
    <w:name w:val="Sąrašas su numeriais 3"/>
    <w:basedOn w:val="Normal"/>
    <w:qFormat/>
    <w:pPr>
      <w:numPr>
        <w:ilvl w:val="0"/>
        <w:numId w:val="6"/>
      </w:numPr>
      <w:spacing w:lineRule="auto" w:line="360"/>
      <w:ind w:firstLine="851"/>
    </w:pPr>
    <w:rPr/>
  </w:style>
  <w:style w:type="paragraph" w:styleId="Sraassunumeriais4">
    <w:name w:val="Sąrašas su numeriais 4"/>
    <w:basedOn w:val="Normal"/>
    <w:qFormat/>
    <w:pPr>
      <w:numPr>
        <w:ilvl w:val="0"/>
        <w:numId w:val="6"/>
      </w:numPr>
      <w:spacing w:lineRule="auto" w:line="360"/>
      <w:ind w:firstLine="851"/>
    </w:pPr>
    <w:rPr/>
  </w:style>
  <w:style w:type="paragraph" w:styleId="Tvirtinu">
    <w:name w:val="Tvirtinu"/>
    <w:basedOn w:val="TextBody"/>
    <w:qFormat/>
    <w:pPr>
      <w:spacing w:before="240" w:after="0"/>
      <w:ind w:left="567" w:hanging="0"/>
    </w:pPr>
    <w:rPr/>
  </w:style>
  <w:style w:type="paragraph" w:styleId="Suderinta">
    <w:name w:val="Suderinta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skutinepastraipa">
    <w:name w:val="Paskutine pastraipa"/>
    <w:basedOn w:val="Normal"/>
    <w:qFormat/>
    <w:pPr/>
    <w:rPr/>
  </w:style>
  <w:style w:type="paragraph" w:styleId="Rengejas">
    <w:name w:val="Rengeja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</w:pPr>
    <w:rPr/>
  </w:style>
  <w:style w:type="paragraph" w:styleId="Adresas">
    <w:name w:val="Adresas"/>
    <w:basedOn w:val="Normal"/>
    <w:qFormat/>
    <w:pPr>
      <w:spacing w:before="240" w:after="0"/>
    </w:pPr>
    <w:rPr/>
  </w:style>
  <w:style w:type="paragraph" w:styleId="Speczyma">
    <w:name w:val="Spec zyma"/>
    <w:basedOn w:val="Normal"/>
    <w:qFormat/>
    <w:pPr>
      <w:ind w:left="567" w:hanging="0"/>
    </w:pPr>
    <w:rPr>
      <w:b/>
    </w:rPr>
  </w:style>
  <w:style w:type="paragraph" w:styleId="Priedozyma">
    <w:name w:val="Priedo zyma"/>
    <w:basedOn w:val="Normal"/>
    <w:qFormat/>
    <w:pPr>
      <w:ind w:left="567" w:hanging="0"/>
    </w:pPr>
    <w:rPr/>
  </w:style>
  <w:style w:type="paragraph" w:styleId="Tikra">
    <w:name w:val="Tikra"/>
    <w:basedOn w:val="Normal"/>
    <w:qFormat/>
    <w:pPr>
      <w:spacing w:lineRule="auto" w:line="360" w:before="240" w:after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kstoblokas">
    <w:name w:val="Teksto blokas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in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8:00Z</dcterms:created>
  <dc:creator> </dc:creator>
  <dc:description/>
  <cp:keywords/>
  <dc:language>en-US</dc:language>
  <cp:lastModifiedBy>Raisa</cp:lastModifiedBy>
  <cp:lastPrinted>2010-10-19T17:35:00Z</cp:lastPrinted>
  <dcterms:modified xsi:type="dcterms:W3CDTF">2012-03-27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</Properties>
</file>