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(Institucijos pavadinimas, padalinio pavadinimas)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(____________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dagoginis vardas, mokslo laipsnis, vardas, pavardė)    (mokslo kryptis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SUTIKIM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ŪTI DOKTORANTO MOKSLINIU VADOV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20_-__-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un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tinku būti doktoranto(-ės)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doktoranto vardas, pavardė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 doktorantūros studijų ir mokslinių tyrimų vadov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okslo krypti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idedama. Paskutinių penkerių metų pagrindinių mokslo darbų sąrašas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________________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parašas)                              (v., pavardė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0:00Z</dcterms:created>
  <dc:creator>Rolandas Urbonas</dc:creator>
  <dc:description/>
  <cp:keywords/>
  <dc:language>en-US</dc:language>
  <cp:lastModifiedBy>Jolanta01</cp:lastModifiedBy>
  <cp:lastPrinted>2002-12-03T11:28:00Z</cp:lastPrinted>
  <dcterms:modified xsi:type="dcterms:W3CDTF">2012-09-18T13:40:00Z</dcterms:modified>
  <cp:revision>2</cp:revision>
  <dc:subject/>
  <dc:title>Prašymo pavyzdys</dc:title>
</cp:coreProperties>
</file>