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1440" w:leader="none"/>
          <w:tab w:val="center" w:pos="4680" w:leader="none"/>
          <w:tab w:val="right" w:pos="9355" w:leader="none"/>
        </w:tabs>
        <w:jc w:val="center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bookmarkStart w:id="0" w:name="_1057398260"/>
      <w:bookmarkStart w:id="1" w:name="_1057395952"/>
      <w:bookmarkStart w:id="2" w:name="_1057395733"/>
      <w:bookmarkStart w:id="3" w:name="_1057394425"/>
      <w:bookmarkStart w:id="4" w:name="r1"/>
      <w:bookmarkEnd w:id="0"/>
      <w:bookmarkEnd w:id="1"/>
      <w:bookmarkEnd w:id="2"/>
      <w:bookmarkEnd w:id="3"/>
      <w:r>
        <w:rPr>
          <w:lang w:val="lt-LT" w:eastAsia="en-US"/>
        </w:rPr>
        <w:object w:dxaOrig="91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46.25pt" filled="f" o:ole="">
            <v:imagedata r:id="rId3" o:title=""/>
          </v:shape>
          <o:OLEObject Type="Embed" ProgID="" ShapeID="ole_rId2" DrawAspect="Content" ObjectID="_1394602759" r:id="rId2"/>
        </w:objec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306705</wp:posOffset>
                </wp:positionV>
                <wp:extent cx="253746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atvirtint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2018 m. birželio 14 d.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Doktorantūros komisijos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nutarimu Nr. MD2-18/04-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68.95pt;mso-wrap-distance-left:9.05pt;mso-wrap-distance-right:9.05pt;mso-wrap-distance-top:0pt;mso-wrap-distance-bottom:0pt;margin-top:-24.15pt;mso-position-vertical-relative:text;margin-left:300.0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Patvirtinta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z w:val="20"/>
                          <w:lang w:val="lt-LT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lang w:val="lt-LT"/>
                        </w:rPr>
                        <w:t xml:space="preserve">2018 m. birželio 14 d.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 xml:space="preserve">Doktorantūros komisijos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nutarimu Nr. MD2-18/04-2.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r>
        <w:rPr>
          <w:rFonts w:cs="HelveticaLT;Times New Roman" w:ascii="HelveticaLT;Times New Roman" w:hAnsi="HelveticaLT;Times New Roman"/>
          <w:b/>
          <w:bCs/>
          <w:sz w:val="20"/>
          <w:lang w:val="lt-LT"/>
        </w:rPr>
      </w:r>
    </w:p>
    <w:p>
      <w:pPr>
        <w:pStyle w:val="Heading3"/>
        <w:rPr>
          <w:sz w:val="20"/>
          <w:lang w:val="lt-LT"/>
        </w:rPr>
      </w:pPr>
      <w:r>
        <w:rPr>
          <w:lang w:val="lt-LT"/>
        </w:rPr>
        <w:t>LIETUVOS ENERGETIKOS INSTITUT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mokslo padalinio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mokslo krypties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80"/>
              <w:ind w:left="1440" w:hanging="0"/>
              <w:rPr/>
            </w:pPr>
            <w:r>
              <w:rPr/>
              <w:t xml:space="preserve">doktoranto(ės) 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vardas, pavardė</w:t>
            </w:r>
            <w:r>
              <w:rPr>
                <w:caps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TIKSLINTAS DARBO PLANAS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m. ______ d. – 20__ m. _________ 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spacing w:before="0" w:after="120"/>
        <w:rPr/>
      </w:pPr>
      <w:r>
        <w:rPr>
          <w:sz w:val="22"/>
          <w:szCs w:val="22"/>
          <w:lang w:val="lt-LT"/>
        </w:rPr>
        <w:t>Daktaro disertacij</w:t>
      </w:r>
      <w:r>
        <w:rPr/>
        <w:t>os pavadin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2"/>
        <w:spacing w:before="0" w:after="1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dividualusis studijų planas</w:t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542"/>
        <w:gridCol w:w="1080"/>
        <w:gridCol w:w="1680"/>
      </w:tblGrid>
      <w:tr>
        <w:trPr>
          <w:trHeight w:val="276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ulio kodas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udijų modulio pavadinim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editų skaičius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nuojama egzamino data</w:t>
            </w:r>
          </w:p>
        </w:tc>
      </w:tr>
      <w:tr>
        <w:trPr>
          <w:trHeight w:val="276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ai doktorantūros mokslo krypties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ternatyvūs doktorantūros mokslo krypties šakų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svai pasirenkami doktorantūros ir gretimų mokslo krypčių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2"/>
        <w:rPr/>
      </w:pPr>
      <w:r>
        <w:rPr/>
        <w:t>Daktaro disertacijos rengimo etap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11"/>
        <w:gridCol w:w="171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tapo pavadin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o termina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aujausių tyrimų disertacijos tema Lietuvoje ir užsienyje apžvalga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metodikos sudary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2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eor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3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ksperiment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4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rezultatų apibendrinimas, išvadų parengi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5.1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2.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ktaro disertacijos pareng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Pastaba: ne vėliau kaip doktorantūros pabaig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ktaro disertacijos santraukos projekto pareng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Pastaba: ne vėliau kaip doktorantūros pabaiga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Dalyvavimas konferencijo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68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Konferencijos (seminaro) pavadinimas, orientacinė pranešimo te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Mokslinių tyrimų rezultatų publikav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62"/>
        <w:gridCol w:w="1650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Mokslo leidinio pavadinimas, orientacinis straipsnio pavadinima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kademinės išvykos užsienyj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vykos institucija, vieta, tikslas</w:t>
            </w:r>
          </w:p>
        </w:tc>
      </w:tr>
    </w:tbl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6"/>
        <w:gridCol w:w="3402"/>
        <w:gridCol w:w="350"/>
        <w:gridCol w:w="1599"/>
      </w:tblGrid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oktorantas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</w:tbl>
    <w:p>
      <w:pPr>
        <w:pStyle w:val="Normal"/>
        <w:ind w:firstLine="75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83"/>
        <w:gridCol w:w="2552"/>
        <w:gridCol w:w="350"/>
        <w:gridCol w:w="1599"/>
      </w:tblGrid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oktoranto vadovas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EI doktorantūros komisijos pirmininka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o krypties doktorantūros komiteto pirmininka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exact" w:line="240"/>
    </w:pPr>
    <w:rPr>
      <w:b/>
      <w:sz w:val="28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8:00Z</dcterms:created>
  <dc:creator>Pranas Žiliukas</dc:creator>
  <dc:description/>
  <cp:keywords/>
  <dc:language>en-US</dc:language>
  <cp:lastModifiedBy>Jolanta</cp:lastModifiedBy>
  <cp:lastPrinted>2010-09-30T15:54:00Z</cp:lastPrinted>
  <dcterms:modified xsi:type="dcterms:W3CDTF">2018-06-15T09:58:00Z</dcterms:modified>
  <cp:revision>2</cp:revision>
  <dc:subject/>
  <dc:title> </dc:title>
</cp:coreProperties>
</file>