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/>
          </w:tcPr>
          <w:p>
            <w:pPr>
              <w:pStyle w:val="TextBody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  <w:t>LABORATORIJOS PAVADINIMAS</w:t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  <w:t>DOKTORANTAS(-Ė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pt-BR"/>
              </w:rPr>
              <w:t>VARDAS PAVARDĖ</w:t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  <w:szCs w:val="24"/>
                <w:lang w:val="pt-BR"/>
              </w:rPr>
            </w:pPr>
            <w:r>
              <w:rPr>
                <w:b/>
                <w:caps w:val="false"/>
                <w:smallCaps w:val="false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energetikos instituto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ktoriui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RAŠ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DĖL XX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xx-xx-xx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/>
        <w:t>Prašau leisti xx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9"/>
        <w:gridCol w:w="416"/>
        <w:gridCol w:w="3287"/>
        <w:gridCol w:w="344"/>
        <w:gridCol w:w="1550"/>
      </w:tblGrid>
      <w:tr>
        <w:trPr>
          <w:trHeight w:val="35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antas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</w:tr>
    </w:tbl>
    <w:p>
      <w:pPr>
        <w:pStyle w:val="Normal"/>
        <w:ind w:firstLine="7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rin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28"/>
        <w:gridCol w:w="281"/>
        <w:gridCol w:w="2477"/>
        <w:gridCol w:w="344"/>
        <w:gridCol w:w="1552"/>
      </w:tblGrid>
      <w:tr>
        <w:trPr>
          <w:trHeight w:val="351" w:hRule="atLeast"/>
        </w:trPr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anto mokslinis vadovas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padalinio vadovas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ų administratorė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9:00Z</dcterms:created>
  <dc:creator>Rolandas Urbonas</dc:creator>
  <dc:description/>
  <cp:keywords/>
  <dc:language>en-US</dc:language>
  <cp:lastModifiedBy>Jolanta</cp:lastModifiedBy>
  <cp:lastPrinted>2005-08-22T11:19:00Z</cp:lastPrinted>
  <dcterms:modified xsi:type="dcterms:W3CDTF">2018-08-23T12:49:00Z</dcterms:modified>
  <cp:revision>2</cp:revision>
  <dc:subject/>
  <dc:title>Prašymo pavyzdys</dc:title>
</cp:coreProperties>
</file>