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VIRTINTA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uvos energetikos instituto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</w:rPr>
        <w:t>direktoriaus 2018 m. lapkričio 2 d.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akymu Nr. MD1-18/33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18 M. PAPILDOMO PRIĖMIMO Į LIETUVOS ENERGETIKOS INSTITUTO DOKTORANTŪRĄ</w:t>
      </w:r>
    </w:p>
    <w:p>
      <w:pPr>
        <w:pStyle w:val="Normal"/>
        <w:spacing w:lineRule="auto" w:line="240" w:before="0" w:after="0"/>
        <w:jc w:val="center"/>
        <w:rPr/>
      </w:pPr>
      <w:r>
        <w:rPr/>
        <w:t>DATOS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394"/>
        <w:gridCol w:w="3827"/>
      </w:tblGrid>
      <w:tr>
        <w:trPr>
          <w:trHeight w:val="431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ėmimo į doktorantūrą procedūro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ir terminai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kurso į doktorantūrą skelbim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1-0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ėmimo dokumentų pateikimas ir registravimas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8-11-05 – 2018-11-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-IV – 8-12 val. ir 13-16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– 8-12 val. ir 13-15  val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ėmimo į doktorantūrą posėdžiai ir stojančiųjų į doktorantūrą informavimas apie konkurso rezultatu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1-19 – 2018-11-2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iacijų priėmimas ir nagrinėjim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-11-21, 8 – 10 val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iacijų skelbim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-11-21, 11 val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viestųjų į doktorantūrą informavimas el. paštu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11-21, 13 val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arčių pasirašymas su pakviestaisiais į doktorantūr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-11-22 – 8-12 val. ir 13-16.3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11-23 – 8-12 val. ir 13-15  val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 M. PAPILDOMO PRIĖMIMO Į LIETUVOS ENERGETIKOS INSTITUTO DOKTORANTŪRĄ DISERTACIJŲ TEMATI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ergetikos ir termoinžinerijos mokslo kryptis (06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torantūros teisė suteikta Kauno technologijos universitetui su</w:t>
      </w:r>
      <w:r>
        <w:rPr/>
        <w:t xml:space="preserve"> Lietuvos energetikos institu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701"/>
      </w:tblGrid>
      <w:tr>
        <w:trPr>
          <w:tblHeader w:val="true"/>
          <w:trHeight w:val="5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rtacijos tematika (lietuvių k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ertacijos tematika (anglų k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imas mokslinis  vadovas</w:t>
            </w:r>
          </w:p>
        </w:tc>
      </w:tr>
      <w:tr>
        <w:trPr>
          <w:trHeight w:val="5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davimo tinklo režiminio patikimumo vertin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Operational reliability assessment of electric power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. </w:t>
            </w:r>
            <w:r>
              <w:rPr>
                <w:rFonts w:cs="Times New Roman" w:ascii="Times New Roman" w:hAnsi="Times New Roman"/>
                <w:bCs/>
              </w:rPr>
              <w:t>Virginijus Radziukynas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Biomasės pirolizės proceso karšto skysčio aplinkoje teorinis ir skaitinis tyrim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heoretical and numerical investigation of biomass pyrolysis in hot liquid 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Algis Džiugys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Birių medžiagų judėjimo, šilumos ir masės mainų skaitinis tyrimas diskretinių elementų met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umerical investigation of granular dynamics, heat and mass transfer by Discrete Elements Met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Algis Džiugys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Neutronų šaltiniuose ir greitintuvų įrenginiuose vykstančių neutronų pernešimo ir radiacinių procesų tyr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Neutron transport and radioatvive processes analysis in ADS and neutron source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Dr. Gediminas Stankūnas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ietinių efektų tarpfaziniame garo-vandens paviršiuje tyrimas vykstant kondensacij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vestigation of local effects in steam-water interface during conden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arijus Šeporaitis</w:t>
            </w:r>
          </w:p>
        </w:tc>
      </w:tr>
      <w:tr>
        <w:trPr>
          <w:trHeight w:val="9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>Regimojoje šviesoje fotokatalitiškai aktyvių TiO2 pagrindo medžiagų sintezė ir jų savybių tyr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eastAsia="lt-LT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lt-LT"/>
              </w:rPr>
              <w:t>Synthesis and investigation of TiO2 based materials for the visible light assisted photocatal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r. Martynas Lelis </w:t>
            </w:r>
          </w:p>
        </w:tc>
      </w:tr>
      <w:tr>
        <w:trPr>
          <w:trHeight w:val="10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 xml:space="preserve">Energetiniuose įrenginiuose naudojamų plienų savybių eksperimentinis tyrimas esant ilgalaikiam terminiam poveiki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 w:eastAsia="lt-LT"/>
              </w:rPr>
            </w:pPr>
            <w:r>
              <w:rPr>
                <w:rFonts w:cs="Times New Roman" w:ascii="Times New Roman" w:hAnsi="Times New Roman"/>
              </w:rPr>
              <w:t>Experimental investigation of long-therm thermal effects on degradation of power plant ste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. Arūnas Baltušnikas</w:t>
            </w:r>
          </w:p>
        </w:tc>
      </w:tr>
    </w:tbl>
    <w:p>
      <w:pPr>
        <w:pStyle w:val="Normal"/>
        <w:tabs>
          <w:tab w:val="clear" w:pos="1296"/>
          <w:tab w:val="right" w:pos="8505" w:leader="none"/>
        </w:tabs>
        <w:spacing w:lineRule="auto" w:line="240" w:before="0" w:after="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1:00Z</dcterms:created>
  <dc:creator>Reviewer</dc:creator>
  <dc:description/>
  <cp:keywords/>
  <dc:language>en-US</dc:language>
  <cp:lastModifiedBy>Jolanta</cp:lastModifiedBy>
  <cp:lastPrinted>2017-09-08T15:15:00Z</cp:lastPrinted>
  <dcterms:modified xsi:type="dcterms:W3CDTF">2018-11-02T09:51:00Z</dcterms:modified>
  <cp:revision>3</cp:revision>
  <dc:subject/>
  <dc:title/>
</cp:coreProperties>
</file>