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vardas pavardė)</w:t>
            </w:r>
          </w:p>
        </w:tc>
      </w:tr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adresas, tel. nr., el. pašto adresas)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energetikos instituto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-____-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Prašau leisti man dalyvauti stojimo į doktorantūrą atvirame konkurse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slo kryptį, tematiką ir studijų formą renkuosi tokia tvarka (prioritetų mažėjimo eilės tvarka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7"/>
        <w:gridCol w:w="4914"/>
        <w:gridCol w:w="1487"/>
        <w:gridCol w:w="167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ikos pavadini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ų fo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olatinė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avimo ša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lstybės finansuojamos /nefinansuojamos  studijos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aso asmens duomenų puslapio / asmens tapatybės kortelės kopija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yvenimo aprašymas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agistro / vienpakopio aukštojo mokslo baigimo diplomo ir jo priedo kopijos / Studijų kokybės vertinimo centro išduota pažyma apie užsienyje įgyto aukštojo mokslo kvalifikacijos pripažinimą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okslo krypties dviejų mokslininkų rekomendacijos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okslo darbų sąrašas ir jų atspaudai / mokslinis referatas tema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kiti dokumentai:___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I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tinku dėl mano asmens duomenų tvarkymo, susijusio su priėmimu studijuoti doktorantūroje: 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I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Garantuoju, kad pateikti duomenys teisingi.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tbl>
      <w:tblPr>
        <w:tblW w:w="7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81"/>
        <w:gridCol w:w="3295"/>
      </w:tblGrid>
      <w:tr>
        <w:trPr>
          <w:trHeight w:val="351" w:hRule="atLeast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  pavardė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vardas pavardė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kslinės veiklos rodikliai:</w:t>
      </w:r>
    </w:p>
    <w:p>
      <w:pPr>
        <w:pStyle w:val="Default"/>
        <w:rPr/>
      </w:pPr>
      <w:r>
        <w:rPr/>
        <w:t xml:space="preserve">1. Paskelbti ar priimti spaudai moksliniai straipsnia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„Clarivate Analytics“  „Web of Science“ duomenų bazėje esančiuose mokslo žurnaluos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Kitų tarptautinių duomenų bazių mokslo žurnaluo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1.3. Mokslinių konferencijų medžiagoje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3.1. Tarptautinių konferencijų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3.2. Lietuvos konferencijų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1.4. Kituose mokslo leidiniuos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2. Skaityti pranešimai konferencijose:</w:t>
      </w:r>
    </w:p>
    <w:p>
      <w:pPr>
        <w:pStyle w:val="Default"/>
        <w:rPr/>
      </w:pPr>
      <w:r>
        <w:rPr>
          <w:color w:val="000000"/>
        </w:rPr>
        <w:t>2.1. Tarptautinėse konferencijos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2.2. Lietuvos konferencijos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3. Mokslinis referatas (-ai) doktorantūros mokslo krypties tematika (-omi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Dalyvavimas vykdant mokslinius ir užsakomuosius darbu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Kita mokslinė veikla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81"/>
        <w:gridCol w:w="3295"/>
      </w:tblGrid>
      <w:tr>
        <w:trPr>
          <w:trHeight w:val="351" w:hRule="atLeast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vardas  pavardė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2:00Z</dcterms:created>
  <dc:creator>Rolandas Urbonas</dc:creator>
  <dc:description/>
  <cp:keywords/>
  <dc:language>en-US</dc:language>
  <cp:lastModifiedBy>Jolanta</cp:lastModifiedBy>
  <cp:lastPrinted>2014-06-04T15:35:00Z</cp:lastPrinted>
  <dcterms:modified xsi:type="dcterms:W3CDTF">2020-03-18T11:32:00Z</dcterms:modified>
  <cp:revision>2</cp:revision>
  <dc:subject/>
  <dc:title>Prašymo pavyzdys</dc:title>
</cp:coreProperties>
</file>